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ddy, Amos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in, Elmer Dinant</w:t>
        <w:tab/>
        <w:t>---</w:t>
        <w:tab/>
        <w:t>190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in, Joe  (Infant)</w:t>
        <w:tab/>
        <w:t>1906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in, Joseph Newton</w:t>
        <w:tab/>
        <w:t>---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in, Newton</w:t>
        <w:tab/>
        <w:t>1843</w:t>
        <w:tab/>
        <w:t>190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ldwell, Taylor</w:t>
        <w:tab/>
        <w:t>---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llahan, Benjamin Schuyler</w:t>
        <w:tab/>
        <w:t>1891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mpbell, Dora Belle</w:t>
        <w:tab/>
        <w:t>1884</w:t>
        <w:tab/>
        <w:t>196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mpbell, Elizabeth</w:t>
        <w:tab/>
        <w:t>---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mpbell, Samuel Henry</w:t>
        <w:tab/>
        <w:t>1866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nty, Louis J.</w:t>
        <w:tab/>
        <w:t>---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away, Grandma</w:t>
        <w:tab/>
        <w:t>---</w:t>
        <w:tab/>
        <w:t>190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dinas, Anita</w:t>
        <w:tab/>
        <w:t>---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ey, Eunice</w:t>
        <w:tab/>
        <w:t>1918</w:t>
        <w:tab/>
        <w:t>198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ey, Susan E.</w:t>
        <w:tab/>
        <w:t>1875</w:t>
        <w:tab/>
        <w:t>195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in, Infant</w:t>
        <w:tab/>
        <w:t>1885</w:t>
        <w:tab/>
        <w:t>18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in, Infant</w:t>
        <w:tab/>
        <w:t>1886</w:t>
        <w:tab/>
        <w:t>18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in, W. H.</w:t>
        <w:tab/>
        <w:t>---</w:t>
        <w:tab/>
        <w:t>188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os, Carriles</w:t>
        <w:tab/>
        <w:t>1876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os, H. L.</w:t>
        <w:tab/>
        <w:t>1869</w:t>
        <w:tab/>
        <w:t>194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Alma Elizabeth</w:t>
        <w:tab/>
        <w:t>---</w:t>
        <w:tab/>
        <w:t>196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en, Anna Elizabeth</w:t>
        <w:tab/>
        <w:t>1892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Carl B.</w:t>
        <w:tab/>
        <w:t>1875</w:t>
        <w:tab/>
        <w:t>195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Cecelia</w:t>
        <w:tab/>
        <w:t>---</w:t>
        <w:tab/>
        <w:t>18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C. Leonard</w:t>
        <w:tab/>
        <w:t>1921</w:t>
        <w:tab/>
        <w:t>19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Dale DeWayne</w:t>
        <w:tab/>
        <w:t>1926</w:t>
        <w:tab/>
        <w:t>197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Evelyn Marie</w:t>
        <w:tab/>
        <w:t>1928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Infant boy</w:t>
        <w:tab/>
        <w:t>---</w:t>
        <w:tab/>
        <w:t>188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Janet Marie</w:t>
        <w:tab/>
        <w:t>1950</w:t>
        <w:tab/>
        <w:t>195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Julius Leonard</w:t>
        <w:tab/>
        <w:t>---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Lena</w:t>
        <w:tab/>
        <w:t>---</w:t>
        <w:tab/>
        <w:t>18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lson, Merle Dean</w:t>
        <w:tab/>
        <w:t>1923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Nels F.</w:t>
        <w:tab/>
        <w:t>1882</w:t>
        <w:tab/>
        <w:t>194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Nelson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Sarah K.</w:t>
        <w:tab/>
        <w:t>1927</w:t>
        <w:tab/>
        <w:t>19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son, Thure</w:t>
        <w:tab/>
        <w:t>1845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lyle, John</w:t>
        <w:tab/>
        <w:t>---</w:t>
        <w:tab/>
        <w:t>19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ney, Clifford Wayne</w:t>
        <w:tab/>
        <w:t>1920</w:t>
        <w:tab/>
        <w:t>19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ney, Joyce M. Scott</w:t>
        <w:tab/>
        <w:t>1933</w:t>
        <w:tab/>
        <w:t>19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, Rose</w:t>
        <w:tab/>
        <w:t>1854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, Taylor</w:t>
        <w:tab/>
        <w:t>1845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Earl E.</w:t>
        <w:tab/>
        <w:t>1912</w:t>
        <w:tab/>
        <w:t>196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George Elmer</w:t>
        <w:tab/>
        <w:t>1882</w:t>
        <w:tab/>
        <w:t>195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Ida Pearl</w:t>
        <w:tab/>
        <w:t>1884</w:t>
        <w:tab/>
        <w:t>18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Jennie Laura</w:t>
        <w:tab/>
        <w:t>1889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Stephanie Lynn</w:t>
        <w:tab/>
        <w:t>1969</w:t>
        <w:tab/>
        <w:t>19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others, Walter Ruben</w:t>
        <w:tab/>
        <w:t>1909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Ada Viola</w:t>
        <w:tab/>
        <w:t>1893</w:t>
        <w:tab/>
        <w:t>18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Francis C.</w:t>
        <w:tab/>
        <w:t>---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George</w:t>
        <w:tab/>
        <w:t>1870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arpenter, J. S. </w:t>
        <w:tab/>
        <w:t>1829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Joseph</w:t>
        <w:tab/>
        <w:t>---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Marian</w:t>
        <w:tab/>
        <w:t>1901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Mary F.</w:t>
        <w:tab/>
        <w:t>1901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penter, Ora</w:t>
        <w:tab/>
        <w:t>1900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, Mrs. Henry</w:t>
        <w:tab/>
        <w:t>---</w:t>
        <w:tab/>
        <w:t>18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, Jack</w:t>
        <w:tab/>
        <w:t>1870</w:t>
        <w:tab/>
        <w:t>194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Augusta G.</w:t>
        <w:tab/>
        <w:t>1885</w:t>
        <w:tab/>
        <w:t>196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Augusta Georgia</w:t>
        <w:tab/>
        <w:t>1909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Bill J.</w:t>
        <w:tab/>
        <w:t>1907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Bridget Agnes</w:t>
        <w:tab/>
        <w:t>1855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Christopher Lynn</w:t>
        <w:tab/>
        <w:t>1955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Dion W.</w:t>
        <w:tab/>
        <w:t>---</w:t>
        <w:tab/>
        <w:t>196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Eliza</w:t>
        <w:tab/>
        <w:t>1867</w:t>
        <w:tab/>
        <w:t>194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Eugene Joseph</w:t>
        <w:tab/>
        <w:t>1925</w:t>
        <w:tab/>
        <w:t>196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Eva Florence</w:t>
        <w:tab/>
        <w:t>1885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Frank</w:t>
        <w:tab/>
        <w:t>1879</w:t>
        <w:tab/>
        <w:t>195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Gracia</w:t>
        <w:tab/>
        <w:t>19112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J. D.</w:t>
        <w:tab/>
        <w:t>1920</w:t>
        <w:tab/>
        <w:t>19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James P.</w:t>
        <w:tab/>
        <w:t>1912</w:t>
        <w:tab/>
        <w:t>197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James Patrick</w:t>
        <w:tab/>
        <w:t>1882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John Emmet</w:t>
        <w:tab/>
        <w:t>1884</w:t>
        <w:tab/>
        <w:t>196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Joseph L.</w:t>
        <w:tab/>
        <w:t>---</w:t>
        <w:tab/>
        <w:t>198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Lillian M.</w:t>
        <w:tab/>
        <w:t>1879</w:t>
        <w:tab/>
        <w:t>194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Loren J.</w:t>
        <w:tab/>
        <w:t>1917</w:t>
        <w:tab/>
        <w:t>197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Maude P. Jordon</w:t>
        <w:tab/>
        <w:t>1900</w:t>
        <w:tab/>
        <w:t>198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Oscar J.</w:t>
        <w:tab/>
        <w:t>1905</w:t>
        <w:tab/>
        <w:t>197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Oscar Joseph Jr.</w:t>
        <w:tab/>
        <w:t>1932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Thelma Fern</w:t>
        <w:tab/>
        <w:t>1910</w:t>
        <w:tab/>
        <w:t>19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Thomas</w:t>
        <w:tab/>
        <w:t>1848</w:t>
        <w:tab/>
        <w:t>192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roll, William t.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son, Evelyn</w:t>
        <w:tab/>
        <w:t>1917</w:t>
        <w:tab/>
        <w:t>191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Infant</w:t>
        <w:tab/>
        <w:t>1941</w:t>
        <w:tab/>
        <w:t>194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Arie Ann</w:t>
        <w:tab/>
        <w:t>1857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Charles E.</w:t>
        <w:tab/>
        <w:t>1882</w:t>
        <w:tab/>
        <w:t>196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Clyde</w:t>
        <w:tab/>
        <w:t>1870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Gail</w:t>
        <w:tab/>
        <w:t>1878</w:t>
        <w:tab/>
        <w:t>18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Howard</w:t>
        <w:tab/>
        <w:t>1870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 Jennie M.</w:t>
        <w:tab/>
        <w:t>1838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Kleber</w:t>
        <w:tab/>
        <w:t>1862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Mary Jane</w:t>
        <w:tab/>
        <w:t>1833</w:t>
        <w:tab/>
        <w:t>192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Nettie</w:t>
        <w:tab/>
        <w:t>1868</w:t>
        <w:tab/>
        <w:t>18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Noble</w:t>
        <w:tab/>
        <w:t>1834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Phineas S.</w:t>
        <w:tab/>
        <w:t>1834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rter, Stella M. Gay</w:t>
        <w:tab/>
        <w:t>1899</w:t>
        <w:tab/>
        <w:t>19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e, Jerri D.</w:t>
        <w:tab/>
        <w:t>1935</w:t>
        <w:tab/>
        <w:t>20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h, Raymond H.</w:t>
        <w:tab/>
        <w:t>1916</w:t>
        <w:tab/>
        <w:t>19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per, Hulda Terise</w:t>
        <w:tab/>
        <w:t>---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sel, Davis J.</w:t>
        <w:tab/>
        <w:t>1887</w:t>
        <w:tab/>
        <w:t>195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sell, Wayne</w:t>
        <w:tab/>
        <w:t>1923</w:t>
        <w:tab/>
        <w:t>192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C. M.</w:t>
        <w:tab/>
        <w:t>1929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Josephine E.</w:t>
        <w:tab/>
        <w:t>1964</w:t>
        <w:tab/>
        <w:t>196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Amanuel</w:t>
        <w:tab/>
        <w:t>1902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Jose C.</w:t>
        <w:tab/>
        <w:t>1902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Maria Encarnacion</w:t>
        <w:tab/>
        <w:t>1911</w:t>
        <w:tab/>
        <w:t>19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aneda, tiffany d.</w:t>
        <w:tab/>
        <w:t>1970</w:t>
        <w:tab/>
        <w:t>20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er, Howard F.</w:t>
        <w:tab/>
        <w:t>---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er, Noble</w:t>
        <w:tab/>
        <w:t>---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tor, William J.</w:t>
        <w:tab/>
        <w:t>1860</w:t>
        <w:tab/>
        <w:t>192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well, Birdie Wells</w:t>
        <w:tab/>
        <w:t>1891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venah, David A.</w:t>
        <w:tab/>
        <w:t>1871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venah, Marie</w:t>
        <w:tab/>
        <w:t>1871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aswell, Roy F. 1892</w:t>
        <w:tab/>
        <w:t>197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ervantez, Petra Rodriguez</w:t>
        <w:tab/>
        <w:t>1905</w:t>
        <w:tab/>
        <w:t>198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essford, Ernest Flavel</w:t>
        <w:tab/>
        <w:t>1864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essford, George W.</w:t>
        <w:tab/>
        <w:t>1907</w:t>
        <w:tab/>
        <w:t>190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con, Juan Manuel</w:t>
        <w:tab/>
        <w:t>---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dbourne, Henry S.</w:t>
        <w:tab/>
        <w:t>---</w:t>
        <w:tab/>
        <w:t>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ffee, Eliza Jane</w:t>
        <w:tab/>
        <w:t>1822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ffin, Guy H.</w:t>
        <w:tab/>
        <w:t>1901</w:t>
        <w:tab/>
        <w:t>20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fant, Infant</w:t>
        <w:tab/>
        <w:t>1906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fant, Dora</w:t>
        <w:tab/>
        <w:t>1873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Frank H.</w:t>
        <w:tab/>
        <w:t>1888</w:t>
        <w:tab/>
        <w:t>196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George M.</w:t>
        <w:tab/>
        <w:t>1892</w:t>
        <w:tab/>
        <w:t>190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Jesse O.</w:t>
        <w:tab/>
        <w:t>1881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Katherine</w:t>
        <w:tab/>
        <w:t>1888</w:t>
        <w:tab/>
        <w:t>196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Leo</w:t>
        <w:tab/>
        <w:t>1905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Lillian</w:t>
        <w:tab/>
        <w:t>1898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Luella A.</w:t>
        <w:tab/>
        <w:t>1854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Mary Thoman</w:t>
        <w:tab/>
        <w:t>1878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Peter B.</w:t>
        <w:tab/>
        <w:t>1914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Peter S.</w:t>
        <w:tab/>
        <w:t>1851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lk, Rosa S.</w:t>
        <w:tab/>
        <w:t>1884</w:t>
        <w:tab/>
        <w:t>18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ndler, Margarita Lucinda</w:t>
        <w:tab/>
        <w:t>1860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ney, Ruth I.</w:t>
        <w:tab/>
        <w:t>---</w:t>
        <w:tab/>
        <w:t>197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pin, Daisy Viola</w:t>
        <w:tab/>
        <w:t>1903</w:t>
        <w:tab/>
        <w:t>19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pman, Charles D.</w:t>
        <w:tab/>
        <w:t>1938</w:t>
        <w:tab/>
        <w:t>19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pman, John E.</w:t>
        <w:tab/>
        <w:t>1852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s, Frederick</w:t>
        <w:tab/>
        <w:t>1880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s, Ivanora Libby</w:t>
        <w:tab/>
        <w:t>1856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s, Mary Susuan</w:t>
        <w:tab/>
        <w:t>---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s, Mollie</w:t>
        <w:tab/>
        <w:t>1866</w:t>
        <w:tab/>
        <w:t>194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s, Wm. Thomas Elmer</w:t>
        <w:tab/>
        <w:t>1865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August John</w:t>
        <w:tab/>
        <w:t>1878</w:t>
        <w:tab/>
        <w:t>190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Eula Merle</w:t>
        <w:tab/>
        <w:t>1891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harlet, Emma Bell </w:t>
        <w:tab/>
        <w:t>1884</w:t>
        <w:tab/>
        <w:t>197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Fred G.</w:t>
        <w:tab/>
        <w:t>1880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Frederick William</w:t>
        <w:tab/>
        <w:t>1845</w:t>
        <w:tab/>
        <w:t>191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John Charles</w:t>
        <w:tab/>
        <w:t>1890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 Mary Louise</w:t>
        <w:tab/>
        <w:t>1851</w:t>
        <w:tab/>
        <w:t>191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Melissia Pearl</w:t>
        <w:tab/>
        <w:t>1918</w:t>
        <w:tab/>
        <w:t>200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Thomas Fredrich</w:t>
        <w:tab/>
        <w:t>1912</w:t>
        <w:tab/>
        <w:t>19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arlet, William</w:t>
        <w:tab/>
        <w:t>1885</w:t>
        <w:tab/>
        <w:t>197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eap, Charlie Edward</w:t>
        <w:tab/>
        <w:t>1872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eap, Emma Ellora</w:t>
        <w:tab/>
        <w:t>1876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enewith, Isaac J.</w:t>
        <w:tab/>
        <w:t>---</w:t>
        <w:tab/>
        <w:t>18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evez, Juan</w:t>
        <w:tab/>
        <w:t>1898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inn, Elisha L.</w:t>
        <w:tab/>
        <w:t>--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inn, Emily</w:t>
        <w:tab/>
        <w:t>1857</w:t>
        <w:tab/>
        <w:t>18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ristensen, Anders</w:t>
        <w:tab/>
        <w:t>---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ristensen, L. C.</w:t>
        <w:tab/>
        <w:t>1843</w:t>
        <w:tab/>
        <w:t>191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ristopher, Infant</w:t>
        <w:tab/>
        <w:t>1921</w:t>
        <w:tab/>
        <w:t>192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ristopher, Samuel Cody</w:t>
        <w:tab/>
        <w:t>---</w:t>
        <w:tab/>
        <w:t>192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urch, William John</w:t>
        <w:tab/>
        <w:t>1864</w:t>
        <w:tab/>
        <w:t>194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vilicek, Barbara Veronica</w:t>
        <w:tab/>
        <w:t>1912</w:t>
        <w:tab/>
        <w:t>198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hvilicek, John J.</w:t>
        <w:tab/>
        <w:t>1909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issell, Birdie</w:t>
        <w:tab/>
        <w:t>1880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ir, Casey Alan</w:t>
        <w:tab/>
        <w:t>1960</w:t>
        <w:tab/>
        <w:t>1975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ir, Thomas Patrick</w:t>
        <w:tab/>
        <w:t>1891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C. E.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Coral H.</w:t>
        <w:tab/>
        <w:t>---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Emma</w:t>
        <w:tab/>
        <w:t>1855</w:t>
        <w:tab/>
        <w:t>193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Gilbert F.</w:t>
        <w:tab/>
        <w:t>---</w:t>
        <w:tab/>
        <w:t>196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Hattie M.</w:t>
        <w:tab/>
        <w:t>1888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Helen</w:t>
        <w:tab/>
        <w:t>1913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Charles Howard</w:t>
        <w:tab/>
        <w:t>1874</w:t>
        <w:tab/>
        <w:t>194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Fern L.</w:t>
        <w:tab/>
        <w:t>1900</w:t>
        <w:tab/>
        <w:t>19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Infant boy</w:t>
        <w:tab/>
        <w:t>--</w:t>
        <w:tab/>
        <w:t>18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Iva B.</w:t>
        <w:tab/>
        <w:t>---</w:t>
        <w:tab/>
        <w:t>1912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Lilla</w:t>
        <w:tab/>
        <w:t>---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John R.</w:t>
        <w:tab/>
        <w:t>1934</w:t>
        <w:tab/>
        <w:t>19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Linas</w:t>
        <w:tab/>
        <w:t>---</w:t>
        <w:tab/>
        <w:t>192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Louisa</w:t>
        <w:tab/>
        <w:t>1831</w:t>
        <w:tab/>
        <w:t>18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Lucy Jane</w:t>
        <w:tab/>
        <w:t>1844</w:t>
        <w:tab/>
        <w:t>193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Nettie B.</w:t>
        <w:tab/>
        <w:t>1877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Opal Mae</w:t>
        <w:tab/>
        <w:t>1911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Robert O.</w:t>
        <w:tab/>
        <w:t>1872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Dr. T. F.</w:t>
        <w:tab/>
        <w:t>1843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Thomas</w:t>
        <w:tab/>
        <w:t>1928</w:t>
        <w:tab/>
        <w:t>192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, Walter</w:t>
        <w:tab/>
        <w:t>1874</w:t>
        <w:tab/>
        <w:t>194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son, John J.</w:t>
        <w:tab/>
        <w:t>---</w:t>
        <w:tab/>
        <w:t>191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rkson, Margurite Bazzell</w:t>
        <w:tab/>
        <w:t>---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sen, Nicholas</w:t>
        <w:tab/>
        <w:t>---</w:t>
        <w:tab/>
        <w:t>190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usen, Millicent</w:t>
        <w:tab/>
        <w:t>1912</w:t>
        <w:tab/>
        <w:t>19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usen, Myron G. “Turk”</w:t>
        <w:tab/>
        <w:t>---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B. Earl</w:t>
        <w:tab/>
        <w:t>1934</w:t>
        <w:tab/>
        <w:t>19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Harry Lee</w:t>
        <w:tab/>
        <w:t>1882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Hattie Mae</w:t>
        <w:tab/>
        <w:t>1915</w:t>
        <w:tab/>
        <w:t>197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Larry</w:t>
        <w:tab/>
        <w:t>1941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Lavina</w:t>
        <w:tab/>
        <w:t>1888</w:t>
        <w:tab/>
        <w:t>197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M. Elaine</w:t>
        <w:tab/>
        <w:t>1935</w:t>
        <w:tab/>
        <w:t>19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Ora L.</w:t>
        <w:tab/>
        <w:t>1910</w:t>
        <w:tab/>
        <w:t>19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wson, Randy J.</w:t>
        <w:tab/>
        <w:t>1958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yton, C. S.</w:t>
        <w:tab/>
        <w:t>1896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yton, Golda Maloney</w:t>
        <w:tab/>
        <w:t>1898</w:t>
        <w:tab/>
        <w:t>195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ayton, Marjorie L.</w:t>
        <w:tab/>
        <w:t>1908</w:t>
        <w:tab/>
        <w:t>200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Floyd E.</w:t>
        <w:tab/>
        <w:t>1912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George Edward</w:t>
        <w:tab/>
        <w:t>1870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Jemima C.</w:t>
        <w:tab/>
        <w:t>1872</w:t>
        <w:tab/>
        <w:t>194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Infant girl</w:t>
        <w:tab/>
        <w:t>1906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????</w:t>
        <w:tab/>
        <w:t>---</w:t>
        <w:tab/>
        <w:t>192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ment, Virginia F.</w:t>
        <w:tab/>
        <w:t>1920</w:t>
        <w:tab/>
        <w:t>19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erget, Francis F.</w:t>
        <w:tab/>
        <w:t>1822</w:t>
        <w:tab/>
        <w:t>18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Albert Leslie</w:t>
        <w:tab/>
        <w:t>1889</w:t>
        <w:tab/>
        <w:t>194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Bertha</w:t>
        <w:tab/>
        <w:t>18778</w:t>
        <w:tab/>
        <w:t>18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James Perry</w:t>
        <w:tab/>
        <w:t>1930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. J. A. “Mrs”</w:t>
        <w:tab/>
        <w:t>1889</w:t>
        <w:tab/>
        <w:t>18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John Andrew</w:t>
        <w:tab/>
        <w:t>1887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L. F. “Mrs”</w:t>
        <w:tab/>
        <w:t>---</w:t>
        <w:tab/>
        <w:t>18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Rob Roy</w:t>
        <w:tab/>
        <w:t>1875</w:t>
        <w:tab/>
        <w:t>19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ine, Viva</w:t>
        <w:tab/>
        <w:t>1897</w:t>
        <w:tab/>
        <w:t>197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Infant</w:t>
        <w:tab/>
        <w:t>1903</w:t>
        <w:tab/>
        <w:t>19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Infant Girl</w:t>
        <w:tab/>
        <w:t>1901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Infant Son</w:t>
        <w:tab/>
        <w:t>1904</w:t>
        <w:tab/>
        <w:t>190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id, Infant Son</w:t>
        <w:tab/>
        <w:t>1914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Abe</w:t>
        <w:tab/>
        <w:t>---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Jane Ann</w:t>
        <w:tab/>
        <w:t>1837</w:t>
        <w:tab/>
        <w:t>191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Minnie</w:t>
        <w:tab/>
        <w:t>1875</w:t>
        <w:tab/>
        <w:t>194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Peter “Mrs.”</w:t>
        <w:tab/>
        <w:t>-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re, Samuel C.</w:t>
        <w:tab/>
        <w:t>1871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Angela</w:t>
        <w:tab/>
        <w:t>---</w:t>
        <w:tab/>
        <w:t>191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Angela</w:t>
        <w:tab/>
        <w:t>1876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John</w:t>
        <w:tab/>
        <w:t>---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Maria</w:t>
        <w:tab/>
        <w:t>---</w:t>
        <w:tab/>
        <w:t>191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Mary</w:t>
        <w:tab/>
        <w:t>1904</w:t>
        <w:tab/>
        <w:t>190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Mathias</w:t>
        <w:tab/>
        <w:t>1915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Mathias</w:t>
        <w:tab/>
        <w:t>1863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sen, Rosa</w:t>
        <w:tab/>
        <w:t>1906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user, William Fletcher</w:t>
        <w:tab/>
        <w:t>1894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wers, Freda M. Klein</w:t>
        <w:tab/>
        <w:t>1928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lowers, Wayne H.</w:t>
        <w:tab/>
        <w:t>1926</w:t>
        <w:tab/>
        <w:t>197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oats, Ruby </w:t>
        <w:tab/>
        <w:t>---</w:t>
        <w:tab/>
        <w:t>18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ckran, Millie</w:t>
        <w:tab/>
        <w:t>---</w:t>
        <w:tab/>
        <w:t>190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ahran, Daniel</w:t>
        <w:tab/>
        <w:t>1832</w:t>
        <w:tab/>
        <w:t>191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en, Robert G.</w:t>
        <w:tab/>
        <w:t>1949</w:t>
        <w:tab/>
        <w:t>20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ffman, Annie</w:t>
        <w:tab/>
        <w:t>1909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ie, Margaret</w:t>
        <w:tab/>
        <w:t>1891</w:t>
        <w:tab/>
        <w:t>196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ie, Robert Thomas</w:t>
        <w:tab/>
        <w:t>1888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Charoltte M.</w:t>
        <w:tab/>
        <w:t>1861</w:t>
        <w:tab/>
        <w:t>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Ethel</w:t>
        <w:tab/>
        <w:t>1893</w:t>
        <w:tab/>
        <w:t>18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Frank</w:t>
        <w:tab/>
        <w:t>1851</w:t>
        <w:tab/>
        <w:t>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Gilbert</w:t>
        <w:tab/>
        <w:t>1859</w:t>
        <w:tab/>
        <w:t>192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Helen M.</w:t>
        <w:tab/>
        <w:t>1851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Josephine</w:t>
        <w:tab/>
        <w:t>1862</w:t>
        <w:tab/>
        <w:t>195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Mabel</w:t>
        <w:tab/>
        <w:t>1895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Nellie Lucille</w:t>
        <w:tab/>
        <w:t>---</w:t>
        <w:tab/>
        <w:t>192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, Nora M.</w:t>
        <w:tab/>
        <w:t>1919</w:t>
        <w:tab/>
        <w:t>20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man, Albert D.</w:t>
        <w:tab/>
        <w:t>---</w:t>
        <w:tab/>
        <w:t>190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man, Charles Robert</w:t>
        <w:tab/>
        <w:t>1862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eman, Richard M.</w:t>
        <w:tab/>
        <w:t>1948</w:t>
        <w:tab/>
        <w:t>19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ie, Charles</w:t>
        <w:tab/>
        <w:t>1864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er, Alfred Eugene</w:t>
        <w:tab/>
        <w:t>1929</w:t>
        <w:tab/>
        <w:t>194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er, Charlotte</w:t>
        <w:tab/>
        <w:t>---</w:t>
        <w:tab/>
        <w:t>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er, John Riley</w:t>
        <w:tab/>
        <w:t>1857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er, Mary Francis</w:t>
        <w:tab/>
        <w:t>1866</w:t>
        <w:tab/>
        <w:t>192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ns, Lyle Dean</w:t>
        <w:tab/>
        <w:t>---</w:t>
        <w:tab/>
        <w:t>192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lins, Richard Ted</w:t>
        <w:tab/>
        <w:t>1938</w:t>
        <w:tab/>
        <w:t>19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ver, Charles B. D.</w:t>
        <w:tab/>
        <w:t>1858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ver, Elizabeth Jane</w:t>
        <w:tab/>
        <w:t>1859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yer, Charles L.</w:t>
        <w:tab/>
        <w:t>1845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yer, Susan M.</w:t>
        <w:tab/>
        <w:t>1852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lyer, Walter L.</w:t>
        <w:tab/>
        <w:t>1874</w:t>
        <w:tab/>
        <w:t>191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mes, April Rose</w:t>
        <w:tab/>
        <w:t>1977</w:t>
        <w:tab/>
        <w:t>19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mpton, Hazel May</w:t>
        <w:tab/>
        <w:t>1918</w:t>
        <w:tab/>
        <w:t>20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ley, Thelma Mae</w:t>
        <w:tab/>
        <w:t>1913</w:t>
        <w:tab/>
        <w:t>191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ley, Lillian J.</w:t>
        <w:tab/>
        <w:t>1878</w:t>
        <w:tab/>
        <w:t>196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ley, Wm. Merchant</w:t>
        <w:tab/>
        <w:t>1880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nery, Susannah</w:t>
        <w:tab/>
        <w:t>1853</w:t>
        <w:tab/>
        <w:t>194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nor, John</w:t>
        <w:tab/>
        <w:t>1852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nor, Mary Jane</w:t>
        <w:tab/>
        <w:t>---</w:t>
        <w:tab/>
        <w:t>192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as, Infant girl</w:t>
        <w:tab/>
        <w:t>---</w:t>
        <w:tab/>
        <w:t>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as, Manuela</w:t>
        <w:tab/>
        <w:t>1927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as, Rita Marie</w:t>
        <w:tab/>
        <w:t>1953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ez, Bravela</w:t>
        <w:tab/>
        <w:t>---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ez, Carolta Rincon</w:t>
        <w:tab/>
        <w:t>1892</w:t>
        <w:tab/>
        <w:t>194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ez, Jesus</w:t>
        <w:tab/>
        <w:t>1929</w:t>
        <w:tab/>
        <w:t>192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ez, Jose R.</w:t>
        <w:tab/>
        <w:t>1920</w:t>
        <w:tab/>
        <w:t>19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trerez, Juan</w:t>
        <w:tab/>
        <w:t>1890</w:t>
        <w:tab/>
        <w:t>192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verse, Lloyd Rice</w:t>
        <w:tab/>
        <w:t>1908</w:t>
        <w:tab/>
        <w:t>195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verse, Margaret J.</w:t>
        <w:tab/>
        <w:t>1902</w:t>
        <w:tab/>
        <w:t>19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verse, Melba May Pfister</w:t>
        <w:tab/>
        <w:t>1914</w:t>
        <w:tab/>
        <w:t>20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verse, Minnie Myrtle</w:t>
        <w:tab/>
        <w:t>1879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nverse, Thomas Lloyd</w:t>
        <w:tab/>
        <w:t>1875</w:t>
        <w:tab/>
        <w:t>193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k, Charles D.</w:t>
        <w:tab/>
        <w:t>1885</w:t>
        <w:tab/>
        <w:t>194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k, Dertha</w:t>
        <w:tab/>
        <w:t>1914</w:t>
        <w:tab/>
        <w:t>196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ley, Gene George</w:t>
        <w:tab/>
        <w:t>1951</w:t>
        <w:tab/>
        <w:t>195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Anne B.</w:t>
        <w:tab/>
        <w:t>1909</w:t>
        <w:tab/>
        <w:t>19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 Bill</w:t>
        <w:tab/>
        <w:t>---</w:t>
        <w:tab/>
        <w:t>196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Charles V.</w:t>
        <w:tab/>
        <w:t>1908</w:t>
        <w:tab/>
        <w:t>197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George Washington</w:t>
        <w:tab/>
        <w:t>1872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Irena Maria</w:t>
        <w:tab/>
        <w:t>1874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J. V.</w:t>
        <w:tab/>
        <w:t>1871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Jesse</w:t>
        <w:tab/>
        <w:t>---</w:t>
        <w:tab/>
        <w:t>197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Laura B.</w:t>
        <w:tab/>
        <w:t>1879</w:t>
        <w:tab/>
        <w:t>197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Lissie C.</w:t>
        <w:tab/>
        <w:t>1883</w:t>
        <w:tab/>
        <w:t>197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Pansy</w:t>
        <w:tab/>
        <w:t>---</w:t>
        <w:tab/>
        <w:t>18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Thomas E.</w:t>
        <w:tab/>
        <w:t>1901</w:t>
        <w:tab/>
        <w:t>192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per, William Luther</w:t>
        <w:tab/>
        <w:t>1877</w:t>
        <w:tab/>
        <w:t>195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Charles Richard</w:t>
        <w:tab/>
        <w:t>1927</w:t>
        <w:tab/>
        <w:t>19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Connie L. Kingry</w:t>
        <w:tab/>
        <w:t>1947</w:t>
        <w:tab/>
        <w:t>198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David Bryan</w:t>
        <w:tab/>
        <w:t>1897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Jerry L.</w:t>
        <w:tab/>
        <w:t>1936</w:t>
        <w:tab/>
        <w:t>19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Jerry W.</w:t>
        <w:tab/>
        <w:t>1883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Jessie Alice Maxey</w:t>
        <w:tab/>
        <w:t>1893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Marguerite</w:t>
        <w:tab/>
        <w:t>1902</w:t>
        <w:tab/>
        <w:t>19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Morris A.</w:t>
        <w:tab/>
        <w:t>1900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Otto F.</w:t>
        <w:tab/>
        <w:t>1890</w:t>
        <w:tab/>
        <w:t>196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Samuel F.</w:t>
        <w:tab/>
        <w:t>1904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over, Virginia F.</w:t>
        <w:tab/>
        <w:t>1913</w:t>
        <w:tab/>
        <w:t>19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Infant</w:t>
        <w:tab/>
        <w:t>19335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Infant</w:t>
        <w:tab/>
        <w:t>1940</w:t>
        <w:tab/>
        <w:t>194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Denise Aileen</w:t>
        <w:tab/>
        <w:t>1942</w:t>
        <w:tab/>
        <w:t>194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Edna R.</w:t>
        <w:tab/>
        <w:t>1905</w:t>
        <w:tab/>
        <w:t>19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Eliza</w:t>
        <w:tab/>
        <w:t>---</w:t>
        <w:tab/>
        <w:t>18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Ellen</w:t>
        <w:tab/>
        <w:t>---</w:t>
        <w:tab/>
        <w:t>191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Geneva L.</w:t>
        <w:tab/>
        <w:t>1911</w:t>
        <w:tab/>
        <w:t>19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Henry</w:t>
        <w:tab/>
        <w:t>1840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Henry C.</w:t>
        <w:tab/>
        <w:t>1875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Leo R.</w:t>
        <w:tab/>
        <w:t>1908</w:t>
        <w:tab/>
        <w:t>19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Oma Bell</w:t>
        <w:tab/>
        <w:t>1880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thomas</w:t>
        <w:tab/>
        <w:t>-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, William Clifford</w:t>
        <w:tab/>
        <w:t>1899</w:t>
        <w:tab/>
        <w:t>198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ec, Elizabeth Jeanette</w:t>
        <w:tab/>
        <w:t>1937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oc, Louis A.</w:t>
        <w:tab/>
        <w:t>1907</w:t>
        <w:tab/>
        <w:t>198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oc, Mary E.</w:t>
        <w:tab/>
        <w:t>1906</w:t>
        <w:tab/>
        <w:t>19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pple, David Edward</w:t>
        <w:tab/>
        <w:t>1863</w:t>
        <w:tab/>
        <w:t>195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bet, Marietta Asher</w:t>
        <w:tab/>
        <w:t>1910</w:t>
        <w:tab/>
        <w:t>194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bet, Myrl</w:t>
        <w:tab/>
        <w:t>1908</w:t>
        <w:tab/>
        <w:t>198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kins, Eugene</w:t>
        <w:tab/>
        <w:t>1924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l, Chloe Esther</w:t>
        <w:tab/>
        <w:t>---</w:t>
        <w:tab/>
        <w:t>18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l, John</w:t>
        <w:tab/>
        <w:t>1838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l, Mary Elizabeth</w:t>
        <w:tab/>
        <w:t>1852</w:t>
        <w:tab/>
        <w:t>192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ley, Anna Erwin</w:t>
        <w:tab/>
        <w:t>1901</w:t>
        <w:tab/>
        <w:t>199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Ernest Dewey</w:t>
        <w:tab/>
        <w:t>1898</w:t>
        <w:tab/>
        <w:t>192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John W.</w:t>
        <w:tab/>
        <w:t>1836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Minnie A.</w:t>
        <w:tab/>
        <w:t>1867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Clinton C.</w:t>
        <w:tab/>
        <w:t>1861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Nancy(Mrs.)</w:t>
        <w:tab/>
        <w:t>1839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mack, Philip</w:t>
        <w:tab/>
        <w:t>---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Agnes(Mrs.)</w:t>
        <w:tab/>
        <w:t>1931</w:t>
        <w:tab/>
        <w:t>19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Clarence D.</w:t>
        <w:tab/>
        <w:t>1900</w:t>
        <w:tab/>
        <w:t>197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Elizabeth A.</w:t>
        <w:tab/>
        <w:t>1855</w:t>
        <w:tab/>
        <w:t>1921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Elizabeth Frances</w:t>
        <w:tab/>
        <w:t>1862</w:t>
        <w:tab/>
        <w:t>195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Floyd</w:t>
        <w:tab/>
        <w:t>1895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Mary (Mrs.)</w:t>
        <w:tab/>
        <w:t>--</w:t>
        <w:tab/>
        <w:t>18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Lucinda(Mrs.)</w:t>
        <w:tab/>
        <w:t>-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Peter (Mrs.)</w:t>
        <w:tab/>
        <w:t>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Peter</w:t>
        <w:tab/>
        <w:t>1832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lius, Phillip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r, Lizzie J.</w:t>
        <w:tab/>
        <w:t>1849</w:t>
        <w:tab/>
        <w:t>193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ner, Robert</w:t>
        <w:tab/>
        <w:t>1848</w:t>
        <w:tab/>
        <w:t>191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r, Beauford E.</w:t>
        <w:tab/>
        <w:t>1936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rie, Rev. Ezra S.</w:t>
        <w:tab/>
        <w:t>1876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rie, Mary</w:t>
        <w:tab/>
        <w:t>1880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win, Delores Jane</w:t>
        <w:tab/>
        <w:t>1937</w:t>
        <w:tab/>
        <w:t>20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rwin, Dennis C</w:t>
        <w:tab/>
        <w:t>1936</w:t>
        <w:tab/>
        <w:t>20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sner, H.W.</w:t>
        <w:tab/>
        <w:t>--</w:t>
        <w:tab/>
        <w:t>18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stilla, Infant</w:t>
        <w:tab/>
        <w:t>1960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ch, Theodore</w:t>
        <w:tab/>
        <w:t>--</w:t>
        <w:tab/>
        <w:t>191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k, John Walter</w:t>
        <w:tab/>
        <w:t>1869</w:t>
        <w:tab/>
        <w:t>194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k, Mary alice</w:t>
        <w:tab/>
        <w:t>1868</w:t>
        <w:tab/>
        <w:t>194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ountryman, Amelia </w:t>
        <w:tab/>
        <w:t>1846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Ardis F. (Mrs.)</w:t>
        <w:tab/>
        <w:t>1915</w:t>
        <w:tab/>
        <w:t>196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Charles Edward</w:t>
        <w:tab/>
        <w:t>1901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Charles Elwin</w:t>
        <w:tab/>
        <w:t>1882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Infant</w:t>
        <w:tab/>
        <w:t>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Ernest H.</w:t>
        <w:tab/>
        <w:t>1903</w:t>
        <w:tab/>
        <w:t>194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ountryman, G. W. </w:t>
        <w:tab/>
        <w:t>---</w:t>
        <w:tab/>
        <w:t>191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Illa May Infant</w:t>
        <w:tab/>
        <w:t>1909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 Infant girl</w:t>
        <w:tab/>
        <w:t>1911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 Infant son</w:t>
        <w:tab/>
        <w:t>1909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John D.</w:t>
        <w:tab/>
        <w:t>1908</w:t>
        <w:tab/>
        <w:t>197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John V.</w:t>
        <w:tab/>
        <w:t>1871</w:t>
        <w:tab/>
        <w:t>194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Lena Bell</w:t>
        <w:tab/>
        <w:t>1876</w:t>
        <w:tab/>
        <w:t>197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Lucinda</w:t>
        <w:tab/>
        <w:t>1884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Minnie Adelia</w:t>
        <w:tab/>
        <w:t>1875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Nellie B.</w:t>
        <w:tab/>
        <w:t>1920</w:t>
        <w:tab/>
        <w:t>20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untryman, William Lincoln</w:t>
        <w:tab/>
        <w:t>1865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vert, J. S.</w:t>
        <w:tab/>
        <w:t>1833</w:t>
        <w:tab/>
        <w:t>191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wling, Thomas</w:t>
        <w:tab/>
        <w:t>--</w:t>
        <w:tab/>
        <w:t>187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A. O. (Mrs)</w:t>
        <w:tab/>
        <w:t>--</w:t>
        <w:tab/>
        <w:t>18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Albert C.</w:t>
        <w:tab/>
        <w:t>--</w:t>
        <w:tab/>
        <w:t>18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Billy (Wm)</w:t>
        <w:tab/>
        <w:t>1878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Edith Mae</w:t>
        <w:tab/>
        <w:t>1916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Eliza (Mrs) A.</w:t>
        <w:tab/>
        <w:t>1827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Ellen</w:t>
        <w:tab/>
        <w:t>1863</w:t>
        <w:tab/>
        <w:t>195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Gilford Wesley</w:t>
        <w:tab/>
        <w:t>1917</w:t>
        <w:tab/>
        <w:t>192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Grace R.</w:t>
        <w:tab/>
        <w:t>1891</w:t>
        <w:tab/>
        <w:t>19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James</w:t>
        <w:tab/>
        <w:t>1892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James</w:t>
        <w:tab/>
        <w:t>1892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James Thomas</w:t>
        <w:tab/>
        <w:t>1854</w:t>
        <w:tab/>
        <w:t>194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John E.</w:t>
        <w:tab/>
        <w:t>1873</w:t>
        <w:tab/>
        <w:t>---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John T.</w:t>
        <w:tab/>
        <w:t>1852</w:t>
        <w:tab/>
        <w:t>189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Lena</w:t>
        <w:tab/>
        <w:t>1885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Martha Ann</w:t>
        <w:tab/>
        <w:t>1880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x, Sarah C.</w:t>
        <w:tab/>
        <w:t>1854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ye, Harriet Ray</w:t>
        <w:tab/>
        <w:t>1888</w:t>
        <w:tab/>
        <w:t>197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ozens, Edwin John</w:t>
        <w:tab/>
        <w:t>1897</w:t>
        <w:tab/>
        <w:t>195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bbe, John F.</w:t>
        <w:tab/>
        <w:t>1849</w:t>
        <w:tab/>
        <w:t>192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bbe, Samantha</w:t>
        <w:tab/>
        <w:t>1844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Abbie</w:t>
        <w:tab/>
        <w:t>1832</w:t>
        <w:tab/>
        <w:t>189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Clarence Bernard</w:t>
        <w:tab/>
        <w:t>1921</w:t>
        <w:tab/>
        <w:t>19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Byram</w:t>
        <w:tab/>
        <w:t>1823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Clarence D.</w:t>
        <w:tab/>
        <w:t>1897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Dulcie</w:t>
        <w:tab/>
        <w:t>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Edgar S.</w:t>
        <w:tab/>
        <w:t>1862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Elisa</w:t>
        <w:tab/>
        <w:t>1827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Elizabeth</w:t>
        <w:tab/>
        <w:t>1827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Hannah Martha</w:t>
        <w:tab/>
        <w:t>1863</w:t>
        <w:tab/>
        <w:t>196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Hazel R.</w:t>
        <w:tab/>
        <w:t>1896</w:t>
        <w:tab/>
        <w:t>195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Helen Irene</w:t>
        <w:tab/>
        <w:t>1903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John riley</w:t>
        <w:tab/>
        <w:t>1923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John Sylvester</w:t>
        <w:tab/>
        <w:t>1862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Joseph O.</w:t>
        <w:tab/>
        <w:t>1900</w:t>
        <w:tab/>
        <w:t>197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Kathleen Riley</w:t>
        <w:tab/>
        <w:t>1898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Leo R.</w:t>
        <w:tab/>
        <w:t>1892</w:t>
        <w:tab/>
        <w:t>198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Martha E. Ficken</w:t>
        <w:tab/>
        <w:t>1894</w:t>
        <w:tab/>
        <w:t>198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Mary</w:t>
        <w:tab/>
        <w:t>1886</w:t>
        <w:tab/>
        <w:t>194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Mary ethel</w:t>
        <w:tab/>
        <w:t>1990</w:t>
        <w:tab/>
        <w:t>19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Rubie Helen</w:t>
        <w:tab/>
        <w:t>1902</w:t>
        <w:tab/>
        <w:t>196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Rufus Howard</w:t>
        <w:tab/>
        <w:t>1936</w:t>
        <w:tab/>
        <w:t>193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Vera(Mrs.)</w:t>
        <w:tab/>
        <w:t>1906</w:t>
        <w:tab/>
        <w:t>197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ft, W. H.</w:t>
        <w:tab/>
        <w:t>1903</w:t>
        <w:tab/>
        <w:t>197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gin, Clarence E.</w:t>
        <w:tab/>
        <w:t>1885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gin Eliza Ann</w:t>
        <w:tab/>
        <w:t>1860</w:t>
        <w:tab/>
        <w:t>--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gin, George F.</w:t>
        <w:tab/>
        <w:t>1826</w:t>
        <w:tab/>
        <w:t>192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lett, Clara(Alice Cary)</w:t>
        <w:tab/>
        <w:t>---</w:t>
        <w:tab/>
        <w:t>18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lett, Jane</w:t>
        <w:tab/>
        <w:t>---</w:t>
        <w:tab/>
        <w:t>18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Bert</w:t>
        <w:tab/>
        <w:t>1889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Doris N. Ary</w:t>
        <w:tab/>
        <w:t>1904</w:t>
        <w:tab/>
        <w:t>19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Frank Leslie</w:t>
        <w:tab/>
        <w:t>1882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George Peter</w:t>
        <w:tab/>
        <w:t>---</w:t>
        <w:tab/>
        <w:t>189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Mitia e.</w:t>
        <w:tab/>
        <w:t>---</w:t>
        <w:tab/>
        <w:t>195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Infant</w:t>
        <w:tab/>
        <w:t>---</w:t>
        <w:tab/>
        <w:t>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Lavina P.</w:t>
        <w:tab/>
        <w:t>---</w:t>
        <w:tab/>
        <w:t>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Lulu</w:t>
        <w:tab/>
        <w:t>1886</w:t>
        <w:tab/>
        <w:t>197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ramer, W. H. </w:t>
        <w:tab/>
        <w:t>---</w:t>
        <w:tab/>
        <w:t>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mer, William Edward</w:t>
        <w:tab/>
        <w:t>1875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ramley, Chas. </w:t>
        <w:tab/>
        <w:t>---</w:t>
        <w:tab/>
        <w:t>18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ne, Emily</w:t>
        <w:tab/>
        <w:t>1835</w:t>
        <w:tab/>
        <w:t>18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ne, Helen</w:t>
        <w:tab/>
        <w:t>1913</w:t>
        <w:tab/>
        <w:t>20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ssen, Charles Jr.</w:t>
        <w:tab/>
        <w:t>---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Dillard</w:t>
        <w:tab/>
        <w:t>1901</w:t>
        <w:tab/>
        <w:t>195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George J.</w:t>
        <w:tab/>
        <w:t>---</w:t>
        <w:tab/>
        <w:t>192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Guy L.</w:t>
        <w:tab/>
        <w:t>1892</w:t>
        <w:tab/>
        <w:t>196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Joseph Calvin</w:t>
        <w:tab/>
        <w:t>1851</w:t>
        <w:tab/>
        <w:t>193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Mabel I.</w:t>
        <w:tab/>
        <w:t>1894</w:t>
        <w:tab/>
        <w:t>198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Margret Helen</w:t>
        <w:tab/>
        <w:t>1854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awford, Sarah Jane</w:t>
        <w:tab/>
        <w:t>---</w:t>
        <w:tab/>
        <w:t>189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eviston, ------</w:t>
        <w:tab/>
        <w:t>----</w:t>
        <w:tab/>
        <w:t>18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pps, Lotta (Mrs.)</w:t>
        <w:tab/>
        <w:t>---</w:t>
        <w:tab/>
        <w:t>18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ssman, Carrie</w:t>
        <w:tab/>
        <w:t>---</w:t>
        <w:tab/>
        <w:t>191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ssman, Mary</w:t>
        <w:tab/>
        <w:t>1880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ssman, Robert George</w:t>
        <w:tab/>
        <w:t>1918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ssman, Stella</w:t>
        <w:tab/>
        <w:t>1903</w:t>
        <w:tab/>
        <w:t>190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ssman, Thomas</w:t>
        <w:tab/>
        <w:t>1869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ittenden, Jennie Boyd</w:t>
        <w:tab/>
        <w:t>1873</w:t>
        <w:tab/>
        <w:t>195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Dwight L.</w:t>
        <w:tab/>
        <w:t>1922</w:t>
        <w:tab/>
        <w:t>198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Edgar E.</w:t>
        <w:tab/>
        <w:t>1925</w:t>
        <w:tab/>
        <w:t>198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Florence Minnie</w:t>
        <w:tab/>
        <w:t>1909</w:t>
        <w:tab/>
        <w:t>196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Linda Diane</w:t>
        <w:tab/>
        <w:t>1949</w:t>
        <w:tab/>
        <w:t>196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Lydia Pearl</w:t>
        <w:tab/>
        <w:t>1896</w:t>
        <w:tab/>
        <w:t>194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ckett, Paul Allen</w:t>
        <w:tab/>
        <w:t>1952</w:t>
        <w:tab/>
        <w:t>195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ft, Elden LeRoy</w:t>
        <w:tab/>
        <w:t>1882</w:t>
        <w:tab/>
        <w:t>194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lius, Richard W., Jr.</w:t>
        <w:tab/>
        <w:t>1928</w:t>
        <w:tab/>
        <w:t>200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mer, Velma Eileen</w:t>
        <w:tab/>
        <w:t>---</w:t>
        <w:tab/>
        <w:t>195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ok, M. Nadine</w:t>
        <w:tab/>
        <w:t>1920</w:t>
        <w:tab/>
        <w:t>19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by, Lulu M. Tarman</w:t>
        <w:tab/>
        <w:t>1905</w:t>
        <w:tab/>
        <w:t>198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A. R.</w:t>
        <w:tab/>
        <w:t>1836</w:t>
        <w:tab/>
        <w:t>191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Charles Jacob</w:t>
        <w:tab/>
        <w:t>1863</w:t>
        <w:tab/>
        <w:t>195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Charles R.</w:t>
        <w:tab/>
        <w:t>1921</w:t>
        <w:tab/>
        <w:t>195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Clifford C.</w:t>
        <w:tab/>
        <w:t>1901</w:t>
        <w:tab/>
        <w:t>196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Clifford Infant</w:t>
        <w:tab/>
        <w:t>1905</w:t>
        <w:tab/>
        <w:t>190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Dale Infant</w:t>
        <w:tab/>
        <w:t>1922</w:t>
        <w:tab/>
        <w:t>192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Ella Thomson</w:t>
        <w:tab/>
        <w:t>1872</w:t>
        <w:tab/>
        <w:t>195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Emma Eliza</w:t>
        <w:tab/>
        <w:t>1880</w:t>
        <w:tab/>
        <w:t>197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Gladys</w:t>
        <w:tab/>
        <w:t>1902</w:t>
        <w:tab/>
        <w:t>196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Gladys</w:t>
        <w:tab/>
        <w:t>1903</w:t>
        <w:tab/>
        <w:t>194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Grace</w:t>
        <w:tab/>
        <w:t>---</w:t>
        <w:tab/>
        <w:t>188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Hannah</w:t>
        <w:tab/>
        <w:t>1856</w:t>
        <w:tab/>
        <w:t>192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James Lewis</w:t>
        <w:tab/>
        <w:t>1869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James Lewis</w:t>
        <w:tab/>
        <w:t>1953</w:t>
        <w:tab/>
        <w:t>196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Jennie S.</w:t>
        <w:tab/>
        <w:t>1864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Lee</w:t>
        <w:tab/>
        <w:t>1877</w:t>
        <w:tab/>
        <w:t>187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Nellie C.</w:t>
        <w:tab/>
        <w:t>1875</w:t>
        <w:tab/>
        <w:t>196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Paul</w:t>
        <w:tab/>
        <w:t>---</w:t>
        <w:tab/>
        <w:t>190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Ruth Strickler</w:t>
        <w:tab/>
        <w:t>1834</w:t>
        <w:tab/>
        <w:t>188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S. T.</w:t>
        <w:tab/>
        <w:t>1859</w:t>
        <w:tab/>
        <w:t>193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W. A.</w:t>
        <w:tab/>
        <w:t>1895</w:t>
        <w:tab/>
        <w:t>199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ss, William “Billy” Brian</w:t>
        <w:tab/>
        <w:t>1936</w:t>
        <w:tab/>
        <w:t>19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Infant boy</w:t>
        <w:tab/>
        <w:t>1904</w:t>
        <w:tab/>
        <w:t>1904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Charles M.</w:t>
        <w:tab/>
        <w:t>1894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Claude C.</w:t>
        <w:tab/>
        <w:t>1899</w:t>
        <w:tab/>
        <w:t>196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Earl</w:t>
        <w:tab/>
        <w:t>1895</w:t>
        <w:tab/>
        <w:t>191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Josephine</w:t>
        <w:tab/>
        <w:t>1907</w:t>
        <w:tab/>
        <w:t>193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Melvin Dean</w:t>
        <w:tab/>
        <w:t>---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Raymond</w:t>
        <w:tab/>
        <w:t>1902</w:t>
        <w:tab/>
        <w:t>1960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use, William M.</w:t>
        <w:tab/>
        <w:t>1868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w, Mary Catherina</w:t>
        <w:tab/>
        <w:t>1859</w:t>
        <w:tab/>
        <w:t>192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w, Joseph Buchanan</w:t>
        <w:tab/>
        <w:t>---</w:t>
        <w:tab/>
        <w:t>193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w, Pleasant Riggs</w:t>
        <w:tab/>
        <w:t>1838</w:t>
        <w:tab/>
        <w:t>191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ow, Sarah Elizabeth</w:t>
        <w:tab/>
        <w:t>1848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rumpacker, Elizabeth Ann</w:t>
        <w:tab/>
        <w:t>---192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bbison, George</w:t>
        <w:tab/>
        <w:t>1844</w:t>
        <w:tab/>
        <w:t>191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Carrie</w:t>
        <w:tab/>
        <w:t>1891</w:t>
        <w:tab/>
        <w:t>196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E. w.</w:t>
        <w:tab/>
        <w:t>1883</w:t>
        <w:tab/>
        <w:t>193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Floyd Martin</w:t>
        <w:tab/>
        <w:t>1884</w:t>
        <w:tab/>
        <w:t>196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Gertrude</w:t>
        <w:tab/>
        <w:t>1876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Herman Lee</w:t>
        <w:tab/>
        <w:t>1882</w:t>
        <w:tab/>
        <w:t>196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James</w:t>
        <w:tab/>
        <w:t>---</w:t>
        <w:tab/>
        <w:t>189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 xml:space="preserve">Cudney, M. J. </w:t>
        <w:tab/>
        <w:t>1854</w:t>
        <w:tab/>
        <w:t>191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Nellie Clement</w:t>
        <w:tab/>
        <w:t>1891</w:t>
        <w:tab/>
        <w:t>19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Ray E.</w:t>
        <w:tab/>
        <w:t>1919</w:t>
        <w:tab/>
        <w:t>199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Rhoda</w:t>
        <w:tab/>
        <w:t>1864</w:t>
        <w:tab/>
        <w:t>193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dney, Tennesse</w:t>
        <w:tab/>
        <w:t>1888</w:t>
        <w:tab/>
        <w:t>19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lver, Eva</w:t>
        <w:tab/>
        <w:t>---</w:t>
        <w:tab/>
        <w:t>190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lvilier, Infant</w:t>
        <w:tab/>
        <w:t>---</w:t>
        <w:tab/>
        <w:t>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lvilier, Dale</w:t>
        <w:tab/>
        <w:t>---</w:t>
        <w:tab/>
        <w:t>---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mmings, Fannie (Mrs.)</w:t>
        <w:tab/>
        <w:t>---</w:t>
        <w:tab/>
        <w:t>1893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Carrie M. Delay</w:t>
        <w:tab/>
        <w:t>1902</w:t>
        <w:tab/>
        <w:t>198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Eldon R.</w:t>
        <w:tab/>
        <w:t>1926</w:t>
        <w:tab/>
        <w:t>20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Eunice Eva</w:t>
        <w:tab/>
        <w:t>1908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Harry C.</w:t>
        <w:tab/>
        <w:t>---</w:t>
        <w:tab/>
        <w:t>188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Nathan---</w:t>
        <w:tab/>
        <w:t>194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nningham, Tolbert R.</w:t>
        <w:tab/>
        <w:t>1882</w:t>
        <w:tab/>
        <w:t>1972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ran, Stephen P.</w:t>
        <w:tab/>
        <w:t>---</w:t>
        <w:tab/>
        <w:t>190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ry, Dan</w:t>
        <w:tab/>
        <w:t>1910</w:t>
        <w:tab/>
        <w:t>193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ry, James H.</w:t>
        <w:tab/>
        <w:t>1881</w:t>
        <w:tab/>
        <w:t>190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ry, Martha Jane</w:t>
        <w:tab/>
        <w:t>1855</w:t>
        <w:tab/>
        <w:t>1907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tin, Ella A.</w:t>
        <w:tab/>
        <w:t>---</w:t>
        <w:tab/>
        <w:t>1878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tis, Arch</w:t>
        <w:tab/>
        <w:t>1885</w:t>
        <w:tab/>
        <w:t>1929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tis, Hannah E.</w:t>
        <w:tab/>
        <w:t>1859</w:t>
        <w:tab/>
        <w:t>1885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>Curtis, Hillard</w:t>
        <w:tab/>
        <w:t>1906</w:t>
        <w:tab/>
        <w:t>1996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</w:t>
    </w:r>
    <w:r>
      <w:rPr>
        <w:b/>
      </w:rPr>
      <w:t>OBITUARIES                                                                                          OBITUARIES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NAME                                          BIRTH    DEATH                                   NAME                                     BIRTH   DEA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1:00Z</dcterms:created>
  <dc:creator>Eula Westphal</dc:creator>
  <dc:description/>
  <dc:language>en-US</dc:language>
  <cp:lastModifiedBy>Kiinsley Library</cp:lastModifiedBy>
  <cp:lastPrinted>2002-03-28T08:44:00Z</cp:lastPrinted>
  <dcterms:modified xsi:type="dcterms:W3CDTF">2004-02-25T17:51:00Z</dcterms:modified>
  <cp:revision>2</cp:revision>
  <dc:subject/>
  <dc:title>Abbey, William Newton</dc:title>
</cp:coreProperties>
</file>