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Feb 2004 17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Feb 2004 17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s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Feb 2004 20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bbey, William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06B828-1BE4-44A9-AD03-62286CC241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Feb 2004 16:5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bbey, William New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